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b w:val="false"/>
          <w:sz w:val="16"/>
          <w:szCs w:val="16"/>
        </w:rPr>
        <w:t>Załącznik nr 1</w:t>
      </w:r>
      <w:r>
        <w:rPr>
          <w:sz w:val="16"/>
          <w:szCs w:val="16"/>
        </w:rPr>
        <w:t xml:space="preserve"> do zapytania ofertowego na </w:t>
      </w:r>
      <w:r>
        <w:rPr>
          <w:rFonts w:cs="Times New Roman" w:ascii="Times New Roman" w:hAnsi="Times New Roman"/>
          <w:bCs w:val="false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dostawę rur PEHD SN8 </w:t>
      </w:r>
      <w:r>
        <w:rPr>
          <w:rFonts w:eastAsia="Symbol" w:cs="Symbol" w:ascii="Symbol" w:hAnsi="Symbol"/>
          <w:sz w:val="16"/>
          <w:szCs w:val="16"/>
        </w:rPr>
        <w:t></w:t>
      </w:r>
      <w:r>
        <w:rPr>
          <w:rFonts w:cs="Times New Roman" w:ascii="Times New Roman" w:hAnsi="Times New Roman"/>
          <w:sz w:val="16"/>
          <w:szCs w:val="16"/>
        </w:rPr>
        <w:t>400x6000 z przeznaczeniem na remonty przepustów znajdujących się pod drogami powiatowymi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”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STOTNE POSTANOWIENIA UM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zleca dostawę, a Wykonawca zobowiązuje się dostarczyć na rzecz Zamawiającego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 xml:space="preserve">rur PEHD SN8 </w:t>
      </w:r>
      <w:r>
        <w:rPr>
          <w:rFonts w:eastAsia="Symbol" w:cs="Symbol" w:ascii="Symbol" w:hAnsi="Symbol"/>
        </w:rPr>
        <w:t></w:t>
      </w:r>
      <w:r>
        <w:rPr/>
        <w:t xml:space="preserve">400x6000 z kielichem w ilości 15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 xml:space="preserve">rur PEHD  SN8 </w:t>
      </w:r>
      <w:r>
        <w:rPr>
          <w:rFonts w:eastAsia="Symbol" w:cs="Symbol" w:ascii="Symbol" w:hAnsi="Symbol"/>
        </w:rPr>
        <w:t></w:t>
      </w:r>
      <w:r>
        <w:rPr/>
        <w:t xml:space="preserve">400x6000 bez kielicha w ilości 25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/>
        <w:t>do siedziby Wydziału Inwestycji i Drogownictwa przy ul. Kobyłkowskiej 1a w Wołomi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 xml:space="preserve">Dostawa nastąpi w terminie 30 dni od dnia podpisan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umentem przekazania zamówienia będzie dokument WZ podpisany przez przedstawiciela WID, osobami upoważnionymi do podpisu WZ są pracownicy WID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>Termin realizacji umowy 30 dni od daty podpisania umowy, tj. do dnia 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 xml:space="preserve">Wynagrodzenie za wykonanie zadania wynosi ........................ zł brutto (słownie:.....) w tym podatek VAT naliczony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Zamawiający nie przewiduje fakturowania częściowego za wykonanie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Wypłata wynagrodzenia, o którym mowa w pkt.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stąpi na podstaw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ałączonego dokumetu 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leżność za wykonanie zamówienia, zostanie przez Zamawiającego przekazana na konto Wykonawcy w terminie 30 dni od dnia dostarczenia prawidłowo wystawionej faktu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za opóźnienie w dostawie partii Wykonawca zapłaci karę umowną – w wysokości 50,0 zł za każdy dzień zwłok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śli w toku czynności zostaną stwierdzone wad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zawiadomi Wykonawcę o wadach przedmiotu umowy natychmiast po ich stwierdze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nieodpłatnie dostarczyć nową partię w asortymencie i ilościach zamawianych przez Zamawiającego w terminie 1 dnia od daty powiadomienia Wykonawcy o wadliwości part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Ewentualne spory mogące wyniknąć między stronami rozstrzygać będzie sąd właściwy miejscowo dla siedzib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udziela 12 miesięcznej gwarancji na trwałość dostarczonych materi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iniejsza umowa została sporządzona w trzech jednobrzmiących egzemplarzach, z czego dwa egzemplarze dla Zamawiającego, a jeden egzemplarz dla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18"/>
          <w:szCs w:val="18"/>
        </w:rPr>
        <w:t>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3:00Z</dcterms:created>
  <dc:creator>Valued Acer Customer</dc:creator>
  <dc:description/>
  <cp:keywords/>
  <dc:language>en-US</dc:language>
  <cp:lastModifiedBy>Valued Acer Customer</cp:lastModifiedBy>
  <dcterms:modified xsi:type="dcterms:W3CDTF">2012-07-18T06:54:00Z</dcterms:modified>
  <cp:revision>1</cp:revision>
  <dc:subject/>
  <dc:title/>
</cp:coreProperties>
</file>